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СРПСКА РАДИКАЛНА СТРАНКА - ДР ВОЈИСЛАВ ШЕШЕЉ</w:t>
      </w:r>
    </w:p>
    <w:p>
      <w:pPr>
        <w:pStyle w:val="NormalWeb"/>
        <w:spacing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Војислав Шешељ, 1954,  професор универзитета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омислав Николић, 1952,  грађевински техничар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Тодоровић, 1953,  дипл. инжењер организације рад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Поп – Лазић, 1956,  дипл. правник, Батај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Вучић, 1970,  дипл. правник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Мирчић, 1956,  дипл. инжењер технологије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Цветановић, 1965,  лекар специјалиста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јерица Радета, 1955,  дипл. правник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Црнчевић, 1933,  књиже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мања Шаровић, 1974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Красић, 1956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Јовановић, 1966,  туристички водич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омир Краговић, 1956,  дипл. инжењер кибернетике, Косов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жидар Делић, 1956,  генерал у пензији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Јојић, 1938,  адвокат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ена Божић – Талијан, 1970,  новинар, Жарк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мир Марковић, 1950,  дипл. политиколог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дранко Вуковић, 1961,  правник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ко Јерковић, 1959,  адвокат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Рагуш, 1969,  дипл. политиколог за међународне однос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Дејан Мировић, 1972,  магистар правн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гњен Михајловић, 1960,  дипл. инжењер прехрамбене технологије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Александар Мартиновић, 1976,  магистар правних наука, Рум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Томан, 1972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мјад Мигати, 1951,  новин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љуб Игњатовић, 1976,  дипл. теоријски физ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Бранко Надовеза, 1961,  доктор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Михајловић, 1965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илип Стојановић, 1944,  наставник разредне настав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овак Савић, 1946,  трговац, Клуп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с Алексић, 1975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Зобеница, 1955,  економиста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 Мијаљевић, 1966,  спортски тренер, Бор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Тасић, 1958, 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слав Пелевић, 1956,  професо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ица Терзић, 1966,  административни радник, Батај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оф. др Милан Кнежевић, 1952,  професор универзитета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Петковић, 1952,  виши фудбалски тре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Зечевић, 1956,  хирург, Аранђел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дранка Јоксимовић, 1978,  дипл. политик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лејман Спахо, 1949,  радник, Лоз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Бранислав Блажић, 1957,  хирург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аја Момчилов, 1948,  лек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а Радовановић, 1980,  правн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Мировић, 1968,  дипл. економист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Дамјановић, 1947,  дипл. туризмолог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омислав Љубеновић, 1951,  инжењер металургије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Марић, 1954,  административни радник, Мали Мокри Лу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Буха, 1957,  дипл. правник, Ветер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љуб Анастасовски, 1953,  машинск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томир Плужаревић, 1950,  шумарски техничар, Врд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идија Вукићевић, 1962,  драмски ум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ван Радовановић, 1954,  правник, Алекси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Никола Жутић, 1952,  доктор историјск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мир Ђокић, 1950,  истакнути уметник,  наставник физичко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Јоргованка Табаковић, 1960,  магистар економских наук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о Секулић, 1959,  економиста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Бечић, 1971,  дипл. економиста, Врбас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Милосав Миличковић, 1959,  дипл.инжењер машинств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Николић - Вукајловић, 1962,  дипл. правник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Шкрбић, 1960,  економиста, Апа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Чолић, 1953,  радиомеханичар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мчило Дувњак, 1958,  саобраћајни техничар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Зечевић, 1961,  професор, Тител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Вукелић, 1981,  апсолвент факултета политичких наука, Инђ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Стефановић, 1976,  дипл. економиста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Крстин, 1955,  пољопривредни техничар, Тара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Гајић, 1967,  службеник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Савић, 1959,  професо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жидар Копривица, 1953,  адвокат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Србољуб Живановић, 1953,  магистар техничких наука, Јелен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Стевановић, 1965,  сарадник у настави разредне наставе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Ступар, 1956,  дипл. менаџ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ољуб Арсић, 1969,  приватни предузетник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Антић, 1962,  приватни предузетник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ца Јоцић, 1962,  професор, Бел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Стошић, 1969,  саобраћајни техничар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Аврамовић, 1980,  саобраћајн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дравко Топаловић, 1965,  инжењер статистик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Милишић, 1979,  правник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Јевремовић, 1975,  дипл. економиста, Бешен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љуб Симоновић, 1959,  машински конструктор, Врч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Живков, 1958,  предузетник, Бачко Град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ца Јоксимовић, 1959,  ПТТ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Николић, 1954,  дипл.инжењер машинства, Ари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ко Глишић, 1973,  инжењер геодезије, Уб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фан Занков, 1976,  инжењер електротехнике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удимка Костић, 1957,  дипл. хемичар, Калуђер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оф. др Милета Поскурица, 1954,  професор универзитета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Топаловић, 1975,  економиста - оперативни менаџер, Угринов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томир Баковић, 1951,  педијатар, Ивањ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Миладиновић, 1962,  службе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учета Тошковић, 1941,  инжењер саобраћај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Милованкић, 1966,  дипл. инжењер индустријског менаџмента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љко Ковачевић, 1951,  специјалиста машинске опреме, Клад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сенија Благојевић, 1963,  лекар специјалиста опште хирургије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јко Радић, 1960,  управни правник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ето Перић, 1959,  дипл. правник, Љубов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ко Живковић, 1962,  предузетник, Владимир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Трајковић, 1968,  машински инжењер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Микић, 1965,  електротехничар, Чонопљ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арковић, 1956,  саобраћајни инжење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Марко Миленковић, 1974,  асистент универзитета, Житорађ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а Костадиновић, 1966,  дипл. економиста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Даја, 1956,  радник, Бела Црк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вонко Михајловић, 1972,  службеник, Штрп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ша Илић, 1969,  шумарски техничар, Стуб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ица Карић, 1976,  професор хемије, Ра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Павловић, 1963,  сарадник у настави, Бел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Ваљаревић, 1969,  дипл. економиста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Предојевић, 1962,  угоститељ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Николић, 1974,  дипл.инжењер пољопривреде, село Ракар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либор Стојковић, 1966,  трговац, Стајков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та Аврамов, 1952,  машински техничар, Ши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Младеновић, 1973,  дипл. просторни план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миљана Кочић, 1977,  дипл. географ - туризмолог, Ка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ко Булатовић, 1967,  правник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Стевановић, 1973,  економиста, Сурдул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Спасоје Блечић, 1977,  магистар економск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анка Лазаревић, 1966,  лекар интерниста, Граб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исав Предолац, 1950,  приватни предузетник, Разбој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Ћук, 1956,  трговац, Бачки Грач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Деспотовић, 1965,  ветеринарски техничар, Пријепо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Мушицки, 1974,  професор српског језик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Марић, 1963,  новинар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Грбић, 1950,  електро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Максимовић, 1976,  апсолвент прехрамбене технологије, Нови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Михаиловић, 1952,  дипл. економиста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ељко Мирковић, 1970,  металостругар, Стари Банов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оф. др Љубиша Стојмировић, 1950, 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ко Муњић, 1957,  дипл. правник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га Стојиљковић, 1964,  радник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ан Панић, 1953,  дипл. правник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тимир Васиљевић, 1953,  економист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сав Стаменов, 1961,  машински техничар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Читаковић, 1954,  дипл. економиста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брислав Прелић, 1963,  грађевински техничар, Ратк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Радосав Швабић, 1951,  лекар хирург, Аранђел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Дражић, 1979,  приватни предузетник, Лаз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ура Рајновић – Еветовић, 1975,  машински технича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мчило Цолић, 1959,  дипл.инжењер технологије исхране, Бошња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мир Ковачевић, 1964,  сарадник у настави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Зоран Машић, 1953,  доктор ветеринарских наука, Руме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Ускоковић, 1973,  менаџер туризм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Радисављевић, 1951,  електрозаваривач, Нови Банов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Алексић, 1972,  саобраћајни инжењер, Глогоњ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овица Јаношевић, 1978,  радник, Ку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а Јевтић, 1963,  професор разредне наставе, Параћ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Бозало, 1970,  хемијски техничар, Гајдобр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то Кишмартон, 1962,  дипл. инжењер агроекономије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Михајловић, 1963,  професор машинства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Исаков, 1983,  студент, Ку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Јоцић, 1966,  техничар продаје, Пу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Јеремић, 1974,  економиста за маркетинг и менаџерств, о Младе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Веселиновић, 1956,  дипл.инжењер ФОН-а, Нови Паз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на Крстовић, 1975,  козмет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вена Младеновић, 1967,  конфекционар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Вељковић, 1972,  комерцијални техничар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Бабић, 1971,  дипл. машински инжењер, Врњачка 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Пауновић-Милосављевић, 1957,  неуропсихијатар, Зему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Стојанов, 1967,  професор, Босиле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тал Кормањош, 1969,  економиста, Јар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дравко Симић, 1960,  пољопривредни техничар, Адашев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Марковић, 1974,  дипл. правник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шо Вучинић, 1982,  студент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овица Миљковић, 1970,  инжењер сточарства, Бој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та Мирчетић, 1976,  возач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ка Плећевић, 1953,  лекар специјалиста стоматолог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бислав Ђорђевић, 1946,  саобраћајни техничар, Сврљ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етровић, 1962,  инжењер машинства, Прокуп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ојан Тинтор, 1955,  дипл. инжењер електротехнике, Теме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Асси, 1963,  специјалиста ургентне медицине, Врбас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омир Гујаничић, 1959,  металостругар, Мрамор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Вуковић, 1953,  аутолим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Коцић, 1963,  дипл. инжењер геологиј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Марковић, 1984,  конфекцијски техничар, Костај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ука Гутеша, 1958,  приватни предузетник, Шиманов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Тимотијевић, 1980,  студент, Варва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хомир Ђуричић, 1959,  саобраћајни техничар, Лип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Верица Нешковић-Здравић, 1948,  магистар мелиорације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оповић, 1956,  машински техничар, Љ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Васић, 1955,  пензионер, Горњи Мил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рад Конески, 1953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ужица Николић, 1976,  дипл. дефектолог сурд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зана Стаменковић, 1964,  економист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Жикић, 1952,  машински техничар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љуб Милошевић, 1948,  дипл. грађевински инжењер, Књаж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поменка Дрљача, 1954,  продав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ко Радић, 1972,  самостални угоститељ, Лап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Јанковић, 1956,  аутопревозник, Мали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Тешић, 1965,  електротехничар, Беоч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јана Поповић, 1974,  графички дизајнер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јица Милосављевић, 1955,  машински инжењер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идија Димитријевић, 1975,  дипл. економиста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Димитријевић, 1974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овка Ђурђевић, 1980,  дипл.инжењер техничких система, Банатски Дв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Стојић, 1951,  дипл. инжењер механизације, Сурч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ша Ђорђевић, 1962,  саобраћајни техничар, Госпођин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енко Цветић, 1969,  дипл.инжењер саобраћаја, Ра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Станишљевић, 1967,  грађевински техничар високоградње, Бе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ивера Томовић, 1949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Аћимовић, 1976,  предузетник, Баново По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Нешић, 1973,  електротехничар аутоматике, Мерош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ита Гинић, 1978,  комерцијални техничар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јко Ђекић, 1961,  машински техн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Савић, 1962,  графичар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ван Шегрт, 1969,  техничар финалне прераде дрвета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лентина Петровић, 1981,  саобраћајни инжењер, Дол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едић, 1959,  професор, Ба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Вукмировић, 1983,  студент, Нови Кнеж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Думановић, 1967,  дипл. ветеринар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ивна Бабић, 1949,  дипл. правник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Поповић, 1984,  кошаркашки тренер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ухалић, 1967,  пољопривредни техничар предузетник, Срем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Предраг Мијатовић, 1950,  специјалиста гинеколог акушер, Врш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Мачужић, 1977,  директор маркетинга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о Ранковић, 1971,  металостругар, Мали Бошњ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Стаменковић, 1972,  грађевински техничар, Црна Тра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е Кутић, 1955,  правник, Надаљ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ела Михајлов, 1970,  правник, Велика Пл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Сретеновић, 1954,  трговински техничар, Дуга Пољ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е Мишић, 1958,  аутомеханичар, Мали Звор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Илић, 1973,  дипл.инжењер пољопривреде за ратарство, Велико Град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Вероника Бошков, 1961,  доктор економских наука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Јојић, 1955,  комерцијалиста, Магл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Будимировић, 1985,  биротехничар, Мартин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Симончевић, 1973,  економиста, Шум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Ћорић, 1965,  лабораторијски техничар, Нови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мчило Лазић, 1965,  доктор специјалиста урологије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 Милојковић, 1966,  туристички техничар, Соко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Нинчић, 1940,  пензионер, Чајет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а Вуковић, 1981,  студент, Добанов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ан Ђурагић, 1959,  машинбравар, Сремски Карлов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 Милојковић, 1960,  ветеринарски техничар, Шетк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Павловић, 1970,  економиста, Крћ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Лађевић, 1986,  студент, Селеу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Топличевић, 1955,  машински инжењер, Косов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Диклић, 1961,  рекламни техничар, Црепа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ћо Роговић, 1965,  приватни предузетник, Нова Вар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Вукашиновић, 1968,  саобраћајни техничар, Бара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аменко Дојчиновић, 1961,  дипл. инжењер пољопривреде, Свилај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Дамљановић, 1977,  дипл. економиста, Рум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Поповић, 1960,  електротехничар, Тргов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оња Сушић-Шуковић, 1967,  наставник разредне наставе, Газдар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Миловановић, 1977,  службеник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брисав Јовановић, 1970,  професор географије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Кукољ, 1980,  дипл. економиста, Чела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Антић, 1973,  угоститељски радник, Паси Поља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ија Перишић, 1961,  технолог, Александр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Спасојевић, 1960,  пензионер, Косјерић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1:00Z</dcterms:created>
  <dc:creator>Biljana</dc:creator>
  <dc:description/>
  <cp:keywords/>
  <dc:language>en-US</dc:language>
  <cp:lastModifiedBy>Biljana Zeljkovic</cp:lastModifiedBy>
  <dcterms:modified xsi:type="dcterms:W3CDTF">2015-07-07T09:33:00Z</dcterms:modified>
  <cp:revision>2</cp:revision>
  <dc:subject/>
  <dc:title/>
</cp:coreProperties>
</file>